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5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0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5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tyczy zadania nr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zaakceptuje komorę z zakresem regulacji temperatury od +5 do +45 °C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Zamawiający nie wyraża zgody na zaoferowanie komory z zakresem regulacji temperatury od +5 do +45 °C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tyczy zadania nr 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zaakceptuje komorę o pojemności wewnętrznej 1200 litrów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 nie wyraża zgody na zaoferowanie komory o pojemności wewnętrznej 1200 litr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zaakceptuje komorę z zakresem regulacji temperatury od -5 do 45°C (przy wyłączonym oświetleniu)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</w:rPr>
        <w:t>Zamawiający nie wyraża zgody na zaoferowanie komory z zakresem regulacji temperatury od -5 do 45°C (przy wyłączonym oświetleniu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 xml:space="preserve">Czy Zamawiający zaakceptuje komorę z zakresem regulacji wilgotności od 35 do </w:t>
        <w:br/>
        <w:t>95 % RH przy wyłączonym oświetleniu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1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</w:rPr>
        <w:t>Zamawiający nie wyraża zgody na zaoferowanie komory komorę z zakresem regulacji wilgotności od 35 do 95 % RH przy wyłączonym oświetle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5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zaakceptuje komorę z wymiarami wewnętrznymi: szerokość 1320 mm, wysokość 1330 mm, głębokość 650 mm?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Zamawiający nie wyraża zgody na zaoferowanie komory z wymiarami wewnętrznymi: szerokość 1320 mm, wysokość 1330 mm, głębokość 650 m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dokładne wyjaśnienie, co Zamawiający rozumie przez określenie rodzaju oświetlenia „typ światła – widzialne typu 840”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1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od pojęciem światło widzialne typ 840 rozumie światło białe neutralne o temp. barwowej 4000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zaakceptuje komorę z wymiarami zewnętrznymi: szerokość 1440 mm, wysokość 1980 mm, głębokość 810 mm?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Zamawiający nie wyraża zgody na zaoferowanie komory </w:t>
      </w:r>
      <w:r>
        <w:rPr>
          <w:rFonts w:cs="Arial" w:ascii="Arial" w:hAnsi="Arial"/>
          <w:b/>
          <w:i/>
        </w:rPr>
        <w:t>z wymiarami zewnętrznymi: szerokość 1440 mm, wysokość 1980 mm, głębokość 810 mm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2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5T13:12:00Z</dcterms:modified>
  <cp:revision>2</cp:revision>
  <dc:subject/>
  <dc:title> </dc:title>
</cp:coreProperties>
</file>